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04919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99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равчук Л.І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равчук Л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Кравчук Людмилі Іванівні, яка проживає за адресою: …, площею 0,1000 га, яка розташована на вул.Космонавтів,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авчук Л.І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4:29:00Z</cp:lastPrinted>
  <dcterms:modified xsi:type="dcterms:W3CDTF">2016-04-27T05:42:00Z</dcterms:modified>
  <cp:revision>411</cp:revision>
  <dc:subject/>
  <dc:title/>
</cp:coreProperties>
</file>